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ORDER FORM FOR LEGALIZATIO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Times New Roman" w:cs="Arial" w:ascii="Arial" w:hAnsi="Arial"/>
        </w:rPr>
        <w:t>Attach this form to your documents. Please print or ty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ry documents will be used in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ber of documents to be authenticated/apostilled: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questor's Nam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 of Firm/Organization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If applic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ress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ytime telephone number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ail address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ees/Paymen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b/>
          <w:bCs/>
        </w:rPr>
        <w:t>County Clerk / Secretary of State of Georgia Fee:</w:t>
      </w:r>
      <w:r>
        <w:rPr/>
        <w:t xml:space="preserve"> $15.00 per document;                                                                         </w:t>
      </w:r>
      <w:r>
        <w:rPr>
          <w:b/>
          <w:bCs/>
        </w:rPr>
        <w:t>US Department of State Fee:</w:t>
      </w:r>
      <w:r>
        <w:rPr/>
        <w:t xml:space="preserve"> $8.00 per document;                                                                                                  </w:t>
      </w:r>
      <w:r>
        <w:rPr>
          <w:b/>
          <w:bCs/>
        </w:rPr>
        <w:t>Embassy fee:</w:t>
      </w:r>
      <w:r>
        <w:rPr/>
        <w:t xml:space="preserve"> varies, please contact us before applying for legalization service for a quote </w:t>
        <w:br/>
      </w:r>
      <w:r>
        <w:rPr>
          <w:b/>
          <w:bCs/>
        </w:rPr>
        <w:t>Our Processing Fee:</w:t>
      </w:r>
      <w:r>
        <w:rPr/>
        <w:t xml:space="preserve"> $400.00 per document for the first document, $180 for each additional document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TURN SHIPPING &amp; HANDLING FEES (per pers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$20.00- FedEx Second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$25.00 FedEx Standard Overnight (3.00PM delivery on next business da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$30.00 - FedEx Priority Overnight (10.30AM delivery on next business da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 of Pay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ey Order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Signature _________________________ Date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102235</wp:posOffset>
              </wp:positionV>
              <wp:extent cx="2514600" cy="2045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4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Main Office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309 Peters Street SW, Unit A, Atlanta, GA 3031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el 1-888-263-0023 or 1-404-827-0099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San Francisco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3450 Geary Boulevard #105,106,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an Francisco, CA 941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el 1-415-525-2366; 1-415-593-44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61.1pt;mso-wrap-distance-left:9.05pt;mso-wrap-distance-right:9.05pt;mso-wrap-distance-top:0pt;mso-wrap-distance-bottom:0pt;margin-top:-8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Main Office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309 Peters Street SW, Unit A, Atlanta, GA 3031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Tel 1-888-263-0023 or 1-404-827-0099 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San Francisco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3450 Geary Boulevard #105,106,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San Francisco, CA 9411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Tel 1-415-525-2366; 1-415-593-445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13665</wp:posOffset>
              </wp:positionV>
              <wp:extent cx="1828800" cy="1259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Moscow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9 1st Tverskaya-Yamskaya Street, Bldg. 1, Office 6, Moscow 125047 Russi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Tel. 7-495-623-5905, 7-495-225-5012, Emergency 7-495-649-6282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.2pt;mso-wrap-distance-left:9.05pt;mso-wrap-distance-right:9.05pt;mso-wrap-distance-top:0pt;mso-wrap-distance-bottom:0pt;margin-top:-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Moscow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29 1st Tverskaya-Yamskaya Street, Bldg. 1, Office 6, Moscow 125047 Russi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Tel. 7-495-623-5905, 7-495-225-5012, Emergency 7-495-649-6282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985</wp:posOffset>
              </wp:positionV>
              <wp:extent cx="2158365" cy="793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3580" cy="60896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6" r="-1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35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62.45pt;mso-wrap-distance-left:9.05pt;mso-wrap-distance-right:9.05pt;mso-wrap-distance-top:0pt;mso-wrap-distance-bottom:0pt;margin-top:0.5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73580" cy="60896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6" r="-1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35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0:00Z</dcterms:created>
  <dc:creator>Svetlana</dc:creator>
  <dc:description/>
  <dc:language>en-US</dc:language>
  <cp:lastModifiedBy>Karina Edwards</cp:lastModifiedBy>
  <dcterms:modified xsi:type="dcterms:W3CDTF">2014-09-10T18:50:00Z</dcterms:modified>
  <cp:revision>2</cp:revision>
  <dc:subject/>
  <dc:title/>
</cp:coreProperties>
</file>