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R FORM FOR APOSTILLE LEGALIZATION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eastAsia="Times New Roman" w:cs="Arial" w:ascii="Arial" w:hAnsi="Arial"/>
        </w:rPr>
        <w:t>Attach this form to your documents. Please print or typ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untry documents will be used in: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umber of documents to be authenticated/apostilled: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equestor's Name: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me of Firm/Organization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If applic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ddress: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ytime telephone number: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mail address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Fees/Payment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te Department Certification Fee $8 per docum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 xml:space="preserve">GTR Travel service fee </w:t>
      </w:r>
      <w:r>
        <w:rPr>
          <w:rFonts w:cs="Arial" w:ascii="Arial" w:hAnsi="Arial"/>
        </w:rPr>
        <w:t xml:space="preserve">$150.00 - for the first document, $80.00 - for each next document; </w:t>
      </w:r>
      <w:r>
        <w:rPr>
          <w:rFonts w:eastAsia="Times New Roman" w:cs="Arial" w:ascii="Arial" w:hAnsi="Arial"/>
        </w:rPr>
        <w:t>RETURN SHIPPING &amp; HANDLING FEES (per person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$20.00- FedEx Second d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$25.00 FedEx Standard Overnight (3.00PM delivery on next business da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$30.00 - FedEx Priority Overnight (10.30AM delivery on next business da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 of Paymen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ey Order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cs="Arial" w:ascii="Arial" w:hAnsi="Arial"/>
          <w:b/>
          <w:bCs/>
        </w:rPr>
        <w:t>Signature _________________________ Date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52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8800</wp:posOffset>
              </wp:positionH>
              <wp:positionV relativeFrom="paragraph">
                <wp:posOffset>-102235</wp:posOffset>
              </wp:positionV>
              <wp:extent cx="2514600" cy="2045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045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  <w:t>Main Office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309 Peters Street SW, Unit A, Atlanta, GA 3031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el 1-888-263-0023 or 1-404-827-0099 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  <w:t>San Francisco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3450 Geary Boulevard #105,106,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San Francisco, CA 9411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Tel 1-415-525-2366; 1-415-593-445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61.1pt;mso-wrap-distance-left:9.05pt;mso-wrap-distance-right:9.05pt;mso-wrap-distance-top:0pt;mso-wrap-distance-bottom:0pt;margin-top:-8.0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  <w:t>Main Office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>309 Peters Street SW, Unit A, Atlanta, GA 3031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>Tel 1-888-263-0023 or 1-404-827-0099 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  <w:t>San Francisco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 xml:space="preserve">3450 Geary Boulevard #105,106,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>San Francisco, CA 94118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>Tel 1-415-525-2366; 1-415-593-445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113665</wp:posOffset>
              </wp:positionV>
              <wp:extent cx="1828800" cy="1259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9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18"/>
                            </w:rPr>
                            <w:t>Moscow: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29 1st Tverskaya-Yamskaya Street, Bldg. 1, Office 6, Moscow 125047 Russi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Tel. 7-495-623-5905, 7-495-225-5012, Emergency 7-495-649-6282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.2pt;mso-wrap-distance-left:9.05pt;mso-wrap-distance-right:9.05pt;mso-wrap-distance-top:0pt;mso-wrap-distance-bottom:0pt;margin-top:-8.9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18"/>
                      </w:rPr>
                      <w:t>Moscow: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>29 1st Tverskaya-Yamskaya Street, Bldg. 1, Office 6, Moscow 125047 Russi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 xml:space="preserve">Tel. 7-495-623-5905, 7-495-225-5012, Emergency 7-495-649-6282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985</wp:posOffset>
              </wp:positionV>
              <wp:extent cx="2158365" cy="7931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8365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3580" cy="60896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6" r="-14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3580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95pt;height:62.45pt;mso-wrap-distance-left:9.05pt;mso-wrap-distance-right:9.05pt;mso-wrap-distance-top:0pt;mso-wrap-distance-bottom:0pt;margin-top:0.55pt;mso-position-vertical-relative:text;margin-left:-1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73580" cy="608965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6" r="-14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73580" cy="608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51:00Z</dcterms:created>
  <dc:creator>Svetlana Alimova</dc:creator>
  <dc:description/>
  <dc:language>en-US</dc:language>
  <cp:lastModifiedBy>Karina Edwards</cp:lastModifiedBy>
  <cp:lastPrinted>2011-03-25T14:48:00Z</cp:lastPrinted>
  <dcterms:modified xsi:type="dcterms:W3CDTF">2014-09-10T18:51:00Z</dcterms:modified>
  <cp:revision>2</cp:revision>
  <dc:subject/>
  <dc:title/>
</cp:coreProperties>
</file>