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In view of the restrictive entry policies of one of the countries that I will be visiting, or prolonged processing delays required to obtain visas for my current travel, it is impossible for me to complete my trip utilizing my current passport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Consequently, I am requesting the issuance of a second passport to facilitate my travel to the countries provided on my passport application. I understand that one passport will be limited for two years and that I may reapply at the end of that period if my need to travel to the aforementioned countries continues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Should either passport be lost or stolen, I will report the circumstances immediately to the Passport Office or the nearest U.S. Embassy/Consulate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GNATURE: 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: 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e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6:00Z</dcterms:created>
  <dc:creator>Karina</dc:creator>
  <dc:description/>
  <dc:language>en-US</dc:language>
  <cp:lastModifiedBy>Karina</cp:lastModifiedBy>
  <dcterms:modified xsi:type="dcterms:W3CDTF">2016-02-29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